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казу Министра оборон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инистерства образова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уки 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июля 2009 г. N 666/2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НСТРУКЦИЯ</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eastAsia="ru-RU"/>
        </w:rPr>
        <w:t>ПО ОРГАНИЗАЦИИ ОБРАЗОВАТЕЛЬНОЙ ДЕЯТЕЛЬНОСТИ УЧЕБНЫХ ВОЕННЫХ ЦЕНТРОВ, ФАКУЛЬТЕТОВ ВОЕННОГО ОБУЧЕНИЯ И ВОЕННЫХ КАФ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ая Инструкция определя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аботки программы военной подготов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которые ведутся и разрабатываются в учебном военном центре, на военной кафедре по планированию и организации проведения учебной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рганизацию методической и воспитательной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учебных сборов (стажировок) граж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тчисления граждан с учебных сборов (стажиров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итоговой аттестации граждан по военной подготовке в учебных военных центрах и на военных кафедр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грамма военной подготовки включает в себ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е требования по военно-учетной специальности выпускников (далее - квалификационные треб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расчет часов по программе обучения и распределение учебного време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учебные планы, программы учебных дисциплин (далее - учебные программы), практик, учебных сборов (стажировок) граждан и их итоговой аттестации по военной подготов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енной подготовки предусматривает теоретические и практические занятия в образовательном учреждении, а также учебные сборы (стажировки), проводимые в воинских част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учебных часов на реализацию программы военной подготовки устанавливается квалификационными требованиями. Учебное время формируется за счет вариативной части федеральных государственных образовательных стандартов высшего профессионального образования по родственным специальностям высшего профессионального образования, реализуемым образовательным учреждением &lt;*&gt;, и времени, выделяемого на проведение учебных сб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До перехода на федеральные государственные образовательные стандарты высшего профессионального образования учебное время на реализацию программы военной подготовки формируется за счет времени, предусмотренного государственным образовательным стандартом высшего профессионального образования на факультативные дисциплины, дисциплины регионального (национально-регионального) компонента, компонента образовательного учреждения и по выбору сту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е требования разрабатываются на каждую военно-учетную специа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ем комиссии по разработке квалификационных требований является заместитель руководителя центрального органа военного управления, ответственного за организацию военной подготовки по конкретной военно-учетной специальности. В состав комиссии включаются представители профильных учебных военных центров (военных кафедр). Квалификационные требования согласовываются с Главным управлением кадров, ректором образовательного учреждения и утверждаются руководителем центрального органа военного 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ий расчет часов по программе обучения и распределение учебного времени разрабатывается центральным органом военного управления, ответственным за организацию военной подготовки по конкретной военно-учетной специальности, реализуемой в учебных военных центрах (на военных кафедрах), и, по согласованию с Главным управлением кадров, утверждается руководителем указанного центрального органа военного 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й учебный план разрабатывается на каждую военно-учетную специальность непосредственно образовательным учреждением на основании квалификационных требований и общего расчета часов по программе обучения и распределения учебного време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учебный план подписывается начальником учебного военного центра (военной кафедры), согласовывается с должностными лицами образовательного учреждения, ответственными за организацию образовательного процесса, а также с руководителем центрального органа военного управления, ответственным за организацию военной подготовки по конкретным военно-учетным специальностям, Главным управлением кадров и утверждается ректором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учебный план определя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язательных военно-профессиональных учебных дисциплин, практик, учебных сборов и войсковых (флотских) стажировок, последовательность их изучения (проведения) по семестрам обучения, учебное время, отводимое на изучение каждой военно-профессиональной учебной дисциплины, его распределение по курсам, семестрам и видам учебных заня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ромежуточной аттестации по каждой военно-профессиональной учебной дисциплине, состав итоговой аттестации по программе военной подготовки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ограммы разрабатываются в образовательном учреждении, подписываются лицами, ответственными за их разработку, объединяются в сборник учебных программ, который подписывается начальником учебного военного центра (военной кафедры), согласовывается Главным управлением кадров, ректором образовательного учреждения и утверждается руководителем центрального органа военного управления, ответственным за организацию военной подготовки по конкретным военно-учетным специальност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матический план изучения военно-профессиональной учебной дисциплины разрабатывается на основе учебной программы и является основным рабочим документом учебного военного центра (отдела), военной кафедры (цикла) и преподавателя. Он конкретизирует содержание и организацию изучения учебной дисциплины, содержит перечень учебных вопросов, организационно-методические рекомендации по проведению и материально-техническому обеспечению каждого учебного занятия. Тематический план разрабатывается учебным военным центром (отделом), военной кафедрой (циклом), подписывается начальником учебной части - заместителем начальника учебного военного центра, военной кафедры (начальником цикла - старшим преподавателем) и утверждается начальником учебного военного центра, военной кафедры. В тематический план оперативно вносятся все необходимые изменения, касающиеся содержания, организации и методики преподавания учебной дисциплины. Изменения утверждаются (подписываются) начальником учебного военного центра, военной кафед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писание занятий разрабатывается в порядке, установленном образовательным учреждением, и подписывается начальником учебного военного центра (военной кафед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занятий по военно-профессиональным учебным дисциплинам допускается проведение занятий без перерыва (по 90 - 100 ми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руктурно-логическая схема изучения дисциплин (для военных кафедр) разрабатывается в целях обеспечения логической последовательности изучения дисциплин, разделов, тем военной подготовки, а также согласования их содержания и прохождения по времени с изучением дисциплин по основной образовательной программе. Она выполняется в произвольной форме и утверждается ректором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лан работы учебного военного центра (военной кафедры) на учебный год должен содержать перечень всех мероприятий, проводимых учебным военным центром (военной кафедрой) в учебном году. Он является исходным документом для разработки планов работы на месяц и включает: общие задачи по учебной, методической и воспитательной работе, конкретные мероприятия, проводимые в течение учебного года по военной подготовке студентов, профессионально-должностной (командирской) подготовке преподавательского состава из числа военнослужащих, проходящих военную службу по контракту, работе по военно-профессиональной ориентации молодежи, режиму секретности, развитию и совершенствованию учебно-материальной базы, а также работу с кадрами, внутрипроверочных комиссий, по составлению отчетных документов и т.п. План работы учебного военного центра (военной кафедры) на год утверждается ректором образовательного учреждения, план на месяц - начальником учебного военного центра (военной кафед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чет часов годовой учебной нагрузки преподавательского состава составляется по семестрам на учебный год и должен обеспечить равномерную работу преподавательского состава в пределах установленных норм. Расчет составляется на основе учебных программ, графика-календаря учебного процесса на учебный год, тематических планов и утверждается ректором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рафик-календарь учебного процесса является документом планирования, в котором отражается порядок прохождения программы военной подготовки в целом при строгом соблюдении последовательности изучения дисциплин и тем, а также комплексация тактической (тактико-специальной) подготовки с другими военными дисциплинами. График-календарь составляется отдельно для каждой военно-учетной специальности по годам военного обучения студентов и утверждается начальником учебного военного центра (военной кафед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ндивидуальные планы работы преподавателей составляются на учебный год и на месяц. В них указываются все виды планируемой и фактически выполненной работы: учебная, методическая, воспитательная работа, работа по военно-профессиональной ориентации молодежи, работа по развитию и совершенствованию учебно-материальной базы; выполнение индивидуальных заданий; индивидуальная работа со студентами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ланы работы преподавателей утверждаются начальником учебного военного центра (военной кафедры), а план начальника - ректором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кументы по планированию и проведению образовательной деятельности учебного военного центра и военной кафедры хранятся в течение трех лет с даты завершения гражданами военной подготовки, после чего уничтожаются в установленном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зработка квалификационных требований, общего расчета часов по программе обучения и распределения учебного времени, рабочих учебных планов, сборников учебных программ и тематических планов изучения военно-профессиональных учебных дисциплин осуществляется согласно приложениям N 1 - 5 к настоящей Инструкции по организации образовательной деятельности учебных военных центров, факультетов военного обучения и военных кафедр (далее именуется - Инструк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других документов по планированию, организации проведения учебной работы устанавливаются образовательным учреждением с учетом требований нормативных правовых актов Министерства обороны, Минобрнауки России, учредителя, устава высшего учебного заведения, при котором они созданы, с учетом рекомендаций центральных органов военного 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перечень разрабатываемых документов приведен в приложении N 6 к настоящей Инстр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иды учебных занятий устанавливаются Типовым положением об образовательном учреждении высшего профессионального образования (высшем учебном заведении) &lt;*&g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тверждено Постановлением Правительства Российской Федерации от 14 февраля 2008 г. N 71 (Собрание законодательства Российской Федерации, 2008, N 8, ст. 7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занятий по военно-профессиональным учебным дисциплинам дополнительно могут проводиться следующие виды учебных занятий: групповые упражнения и занятия, тактические (тактико-специальные) занятия и учения, военные (военно-специальные) игры, самостоятельная работа под руководством преподавателя и трениров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ставлению начальника учебного военного центра (военной кафедры) могут устанавливаться другие виды учебных занятий, вводимые по решению ученого совета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упражнения проводятся по тактическим и тактико-специальным дисциплинам и имеют целью приобретение гражданами практического опыта в планировании, организации боевых действий, их обеспечении и управлении войсками (силами). На групповом упражнении, как правило, граждане действуют в одной и той же роли, выполняя функции определенного должностно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занятия проводятся в целях изучения вооружения и военной техники (объектов) и составляют основу обучения граждан по организации их применения, эксплуатации и ремонта. Групповые занятия проводятся в специализированных классах, с максимальным использованием тренажерной, полевой учебной базы и базы для общевоенной подготов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ие (тактико-специальные) занятия направлены на обучение граждан практике организации, ведения и обеспечения боевых действий подразделений (отделения, взвода и им равных) и управления ими в бо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ие (тактико-специальные) учения носят комплексный характер и проводятся, как правило, в полевых условиях и имеют целью приобретение практического опыта или совершенствование умений и навыков граждан в организации, обеспечении боевых действий и управлении подразделениями в бою. Граждане исполняют на учениях обязанности командиров подразделений и других должностных лиц в соответствии с замыслом 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е (военно-специальные) игры носят комплексный характер и проводятся по важнейшим темам тактических (тактико-специальных) и военно-специальных дисциплин с целью дать гражданам практику в исполнении конкретных должностей при организации и ведении боя и его всестороннего обеспе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ие, тактико-специальные учения и военные (военно-специальные) игры проводятся, как правило, непрерывно, на картах в классах, на учебных командных пунктах, а также на местности со средствами управления и связи. Для их проведения разрабатываются учебные тактические и тактико-специальные за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ми тактических (тактико-специальных) учений и военных (военно-специальных) игр являются, как правило, начальник учебного военного центра (военной кафедры) или его заместит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под руководством преподавателя проводится в часы, определенные расписанием занятий, и в объеме не более 5 процентов от количества учебных часов, отводимых на изучение военно-профессиональной учебной дисциплины. Она предусматривает, как правило, разработку рефератов, выполнение расчетно-графических, вычислительных работ, моделирования и других творческих заданий в соответствии с учебной программой (тематическим планом изучения военно-профессиональной учебной дисциплины). Основная цель данного вида занятий состоит в обучении граждан методам самостоятельной работы с учебным материал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и проводятся, как правило, с целью отработки упражнений, приемов и нормативов, определенных уставами, наставлениями и руководствами, в специализированных классах с максимальным использованием тренажерной, полевой учебной базы и базы для общевоенной подготов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язательным документом для преподавателя на каждом учебном занятии является план его проведения. План разрабатывается преподавателем и утверждается его начальником. При необходимости проект плана может рассматриваться на заседании учебного военного центра или военной кафедры (цикла, предметно-методической комиссии по отдельным учебным дисциплин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лекций, задания на семинары, лабораторные работы и другие учебно-методические материалы, необходимые для проведения учебных занятий, обсуждаются на заседании учебного военного центра (военной кафедры) или предметно-методической комиссии и утверждаются начальником (председателем предметно-методическ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учебно-методических материалов хранятся по принадлежности в течение всего периода обучения граждан по действующим рабочим учебным планам и учебным программ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Лекции по военно-профессиональным учебным дисциплинам читаются начальниками учебных военных центров (военных кафедр), их заместителями, начальниками отделов, их заместителями, профессорами, доцентами, начальниками циклов - старшими преподавателями и старшими преподавателями. В порядке исключения, приказом начальника учебного военного центра (военной кафедры), к чтению лекций могут допускаться наиболее опытные преподаватели, имеющие ученую степень (ученое звание) или педагогический стаж не менее пя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онтроль успеваемости граждан по программе военной подготовки проводится в порядке, установленном в образовательном учрежд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 экзаменов разрабатывается в порядке, установленном образовательным учреждением, и подписывается начальником учебного военного центра (военной кафед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кзамену допускаются граждане, выполнившие все требования учебной программы и сдавшие зачет (зачеты) по данной военно-профессиональной учебной дисциплине. Начальник учебного военного центра (военной кафедры) по представлению преподавателя может освобождать от сдачи экзамена граждан, показавших отличные знания по результатам текущего контроля успеваемости, с выставлением им оценки "отлич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Граждане, оканчивающие образовательное учреждение, проходят итоговую аттестацию по военной подготовке в форме сдачи итогового экзамена, в ходе которого устанавливается уровень теоретической и практической подготовки граждан для выполнения военно-профессиональных задач и соответствие их подготовки квалификационным требован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тоговой аттестации допускаются граждане, успешно завершившие освоение программы военной подготовки, сдавшие установленные экзамены и зачеты по всем военно-профессиональным учебным дисциплинам, прошедшие учебный сбор и (или) стажировку. На подготовку и проведение итоговой аттестации по военной подготовке выделяется не менее четырех дней (2 - 3 дня на подготовку и 1 - 2 дня на сдачу экзаме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итоговой аттестации и критерии оценки разрабатываются учебным военным центром (военной кафедрой), обсуждаются на его заседании, утверждаются руководителем центрального органа военного управления, ответственным за организацию военной подготовки по конкретной военно-учетной специальности, и доводятся до обучающихся не позднее чем за полгода до начала итоговой аттестации по программе военной подготов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ема итогового экзамена по программе военной подготовки по каждой военно-учетной специальности создается экзаменационная комисс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экзаменационной комиссии и члены экзаменационной комиссии, не являющиеся работниками учебного военного центра (военной кафедры), назначаются приказом руководителя центрального органа военного управления, ответственного за организацию военной подготовки по конкретной военно-учетной специальности, не позднее чем за месяц до начала итоговой аттестации по программе военной подготовки. Члены экзаменационной комиссии из числа работников учебного военного центра (военной кафедры) назначаются приказом ректора образовательного учреждения по представлению начальника учебного военного центра (начальника военной кафедры - в случае проведения итоговой аттестации по программе военной подготовки офицеров запаса в образовательном учрежд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и итоговой аттестации председателем экзаменационной комиссии составляется отчет (образец приведен в приложении N 7 к настоящей Инстр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е, по усмотрению председателя экзаменационной комиссии, могут быть отражены и другие вопросы оценки состояния и деятельности учебного военного центра (военной кафед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зультатах проведения итоговой аттестации вместе с рекомендациями о совершенствовании качества военной подготовки граждан заслушивается на заседании учебного военного центра, военной кафед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зультатах проведения итоговой аттестации составляется в четырех машинописных экземплярах и одном на электронном носителе, которые в течение двух месяцев после завершения работы экзаменационной комиссии в учебном военном центре и на военной кафедре представл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экземпляр - руководителю центрального органа военного управления, ответственному за организацию военной подготовки в учебном военном центре (военной кафед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 руководителю органа военного управления, ответственному за организацию военной подготовки по конкретной военно-учетной специа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и на электронном носителе - в Главное управление кад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 - ректору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етодическая работа в учебном военном центре, на военной кафедре направлена на совершенствование методики, повышение эффективности и качества проведения всех видов учебных заня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методической работы разрабатывается на учебный год. Мероприятия плана включаются самостоятельным разделом в план работы учебного военного центра, военной кафедры на меся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ым учебным дисциплинам (группам учебных дисциплин) могут создаваться предметно-методические комиссии. В их состав включаются преподаватели, ведущие учебную работу по соответствующим учебным дисциплинам (курсам), могут включаться преподаватели смежных учебных дисциплин, другие работники учебного военного центра (военной кафедры). Председатель предметно-методической комиссии избирается составом комиссии и утверждается начальником учебного военного центра или военной кафедры. На заседаниях предметно-методических комиссий обсуждаются учебно-методические материалы, принимаются рекомендации по содержанию и методике обучения граждан. Рекомендации и решения предметно-методической комиссии отражаются в журнале работы комиссии и подписываются ее председател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учебных занятий проводится начальником учебного военного центра (военной кафедры), его заместителями, начальниками отделов, их заместителями, начальниками циклов - старшими преподавателями, профессорами, доцентами и старшими преподавателями в целях определения и оценки содержания, организации и методического уровня проведения занятия, степени достижения учебных и воспитательных целей и подготовленности лица, проводящего занятие. Контроль должен быть как плановым, так и внезапным. Анализ проверенного занятия и его оценка отражаются в журнале контроля учебных занятий и доводятся до преподавателей учебного военного центра (военной кафедры). Организация контроля должна обеспечивать проверку занятий, проводимых доцентами, старшими преподавателями и преподавателями не реже двух раз в семестр, а занятий, проводимых заместителями начальника учебного военного центра (военной кафедры), начальниками отделов и их заместителями, начальниками циклов - старшими преподавателями и профессорами - не реже одного раза в семестр. Учебные занятия, проводимые начальниками циклов - старшими преподавателями и профессорами, контролируются начальником учебного военного центра (военной кафедры), его заместителями и начальниками соответствующих отделов. Результаты контроля учебных занятий рассматриваются ежемесячно на служебных совещаниях с участием начальников отделов и их заместителей, начальников циклов - старших преподавателей, а также не реже одного раза в семестр - на заседаниях учебного военного центра (военной кафед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 решению руководителей центральных органов военного управления, ответственных за организацию военной подготовки в учебном военном центре и на военной кафедре (ответственных за организацию военной подготовки по конкретным военно-учетным специальностям), в целях изучения проблемных вопросов военной теории и практики, обмена опытом учебной, методической и воспитательной работы, подведения итогов деятельности учебных военных центров (военных кафедр) и постановки задач могут проводиться учебно-методические (методические) сбо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оспитательная работа в учебном военном центре, на военной кафедре является составной частью воспитательной работы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воспитательной работы являются формирование и развитие у граж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патриотического сознания, верности России, конституционному долгу, гордости за принадлежность к Вооруженным Силам и их офицерскому корпус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ированности и исполнительности, чувства воинского долга, офицерской чести и достоин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 важных качеств, необходимых обучающимся как будущим офицерам и военным специалистам, навыков проведения воспитательной работы с личным соста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любия, добросовестного отношения к учебе и стремления в совершенстве овладеть избранной военно-учетной специально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культуры и высоких морально-нравственных каче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оспитательные задачи решаются в ходе образовательного процесса и повседневной деятельности работников учебного военного центра, военной кафедры и граж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спитательной работы включа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ровня воспитанности граждан на основе изучения документов, поведения и поступков, а также проведения бесед, наблюдений, опросов, социологических исследований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ную практическую работу работников учебного военного центра (военной кафедры) на основе выбора и применения оптимальных методов, форм и средств воспитания, своевременную корректировку содержания воспитательной работы, исходя из реального положения дел и с учетом дифференцированного подхода к решению воспитательных задач по годам обучения граж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общение достигнутых результатов воспитательной работы и выработку предложений по ее совершенствованию, систематическое обучение работников учебного военного центра (военной кафедры) практике воспитательной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работа проводится в тесной взаимосвязи с учебной и методической работой, отражает интересы военной подготовки граждан. Ее организация и содержание должны быть адаптированы к специфике учебных коллективов, ориентировать граждан на активную работу по самообразованию и самовоспит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Эффективность воспитательной работы достигается поддержанием образцовой воинской дисциплины и внутреннего порядка, созданием необходимых условий для успешной учебы граждан, их всесторонним информационным обеспечением, а также сочетанием высокой требовательности к ним с уважением их личного достоинства, прав и уб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ей формой воспитания является систематическая и целенаправленная индивидуальная работа, проводимая в течение всего периода обучения на основе изучения динамики формирования профессионально важных качеств и индивидуально-личностных особенностей каждого граждани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оспитательная работа в учебном военном центре и на военной кафедре планируется, организуется и проводится под руководством начальника в соответствии с требованиями общевоинских уставов Вооруженных Сил Российской Федерации, приказов и директив Министра обороны Российской Федерации, регламентирующих ее содержание, рекомендаций начальника Главного управления воспитательной работы Вооруженных Сил и настоящей Инструк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ский состав учебного военного центра (военной кафедры) обеспечивает решение воспитательных задач личной примерностью в ходе образовательного процесса и повседневной деятельности, высокой дисциплинированностью и требовательностью к себе и гражданам, привитием им в ходе решения учебных задач практических навыков воспитательной работы с будущими подчиненными, а также участием в проведении мероприятий воспитательного характе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чебные сборы (стажировки) являются составной частью военной подготовки. Общее планирование учебных сборов (стажировок) с гражданами, проходящими военную подготовку в учебных военных центрах и на военных кафедрах, осуществляется Главным управлением кадров совместно с Главным организационно-мобилизационным управлением на основании утвержденных планов центральных органов военного управления, ответственных за организацию военной подготовки по конкретным военно-учетным специальностям, штабов военных округов. При этом в случае планирования учебных сборов (стажировок) в следующем году на базе неподчиненных воинских частей проводится согласование в установленном порядке с соответствующими центральными органами военного управления, военными округами о возможности проведения учебных сборов в указанных воинских частях и время их про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учебных сборов (стажировок) с гражданами, проходящими военную подготовку в интересах центральных органов военного управления, которые не имеют подчиненных воинских частей, возлагается на штабы военных округов по месту расположения образовательных учр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учебных сборов (стажировок) проводится заблаговременно в год, предшествующий году их проведения, и осуществляется в два этап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этапе, на основании сведений центральных органов военного управления, штабов военных округов о количестве граждан, планируемых к направлению на учебные сборы (стажировки) в следующем году, проводится расчет потребности в бюджетных ассигнованиях в соответствии с приложением N 8 к настоящей Инстр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аждан, направляемых на учебные сборы (стажировки) в следующем году, а также предварительные объемы бюджетных ассигнований на их проведение определяются центральными органами военного управления, ответственными за организацию военной подготовки по конкретным военно-учетным специальност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этапе, на основании утвержденных руководителями центральных органов военного управления, начальниками штабов военных округов Планов проведения учебных сборов (стажировок) с гражданами, обучающимися по программе военной подготовке в учебных военных центрах (по программе военной подготовке офицеров запаса на военных кафедрах) при федеральных государственных образовательных учреждениях высшего профессионального образования (далее именуется - План проведения учебных сборов (стажировок)), Главным управлением кадров совместно с Главным организационно-мобилизационным управлением осуществляется разработка сводного плана проведения учебных сборов (стажировок) с гражданами, проходящими военную подготовку в учебных военных центрах и на военных кафедр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начальником Главного управления кадров сводный план (выписки из плана) проведения учебных сборов (стажировок) доводится до штабов военных округов с целью организации всестороннего обеспечения учебных сборов (стажировок) в воинских частях, дислоцируемых на территории военного округа, а также до центральных органов военного управления, представивших согласованные заявки на проведение учебных сборов (стажировок) в неподчиненных им воинских част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ланирование учебных сборов (стажировок) в центральных органах военного управления, военных округах возлагается на кадровые органы с привлечением других заинтересованных структурных подразделений и осуществляется в два этап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этапе, на основании заявок, поступивших от учебных военных центров (военных кафедр) по конкретным военно-учетным специальностям, уточняется количество граждан, подлежащих направлению на учебные сборы (стажировки) в следующем году и места проведения учебных сборов (стажировок), проводится расчет потребности в бюджетных ассигнованиях, которые истребуются соответствующими финансовыми органами в установленном порядке до 1 марта текущего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этапе разрабатывается и к 15 июля направляется в Главное управление кадров утвержденный План проведения учебных сборов (стажировок) в следующем году в соответствии с приложением N 9 к настоящей Инструкции. В случае планирования учебных сборов на базе неподчиненных воинских частей к нему прилагаются предложения, согласованные с другими центральными органами военного управления или военными округ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и из утвержденного Плана проведения учебных сборов (стажировок) своевременно доводятся до командиров подчиненных воинских частей и ректоров соответствующих образовательных учр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исходными данными для планирования учебных сборов (стажировок) явл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количестве граждан, направляемых на учебные сборы (стажиров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остоянии и емкости учебной материально-технической базы, казарменно-бытового фонда воинских ча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в воинских частях специалистов, способных обеспечить выполнение гражданами программы учебных сборов (индивидуального за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ланируемых в следующем году мероприятиях оперативной, мобилизационной и боевой подготовки войск (сил), командно-штабных и других уч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 получением указаний начальника Главного управления кадров об организации проведения учебных сборов (стажировок) разрабатыва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ми органами военного управления - приказы руководителей этих органов об организации и проведении учебных сборов (стажировок) с задачами должностным лицам по организации их проведения, назначению председателей экзаменационных комиссий для проведения итоговой аттестации граждан по военной подготовке (подкомиссий по военно-учетным специальностям) с приложением перечня подчиненных воинских частей, в которых проводятся учебные сборы (стажиров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бами военных округов - приказы командующих войсками об организации и проведении учебных сборов (стажировок) с приложением перечня воинских частей, в которых проводятся учебные сборы (стажировки). В приказах учитываются все воинские части, в которых проводятся учебные сборы (стажировки), дислоцирующиеся на территории военного округа, независимо от их подчиненности, с указанием порядка материального, технического и медицинского обеспечения проведения учебных сборов (стажиров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1 декабря текущего года копии приказов об организации проведения учебных сборов (стажировок) центральными органами военного управления, штабами военных округов представляются в Главное управление кад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декабря текущего года штабы военных округов доводят до военных комиссариатов, по местам расположения образовательных учреждений, выписки из приказов о проведении учебных сборов (стажировок) в следующем го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Учебные военные центры (военные кафедры) в установленном порядке представляю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10 февраля - в центральные органы военного управления, ответственные за организацию военной подготовки по конкретным военно-учетным специальностям (штабы военных округов), сведения о количестве граждан, планируемых к направлению на учебные сборы (стажировки) в следующем году, в соответствии с приложением N 10 к настоящей Инстр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1 июня - в центральные органы военного управления, штабы военных округов заявки на проведение учебных сборов (стажировок) с гражданами в следующем году (приложение N 11 к настоящей Инстр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лучением выписок из приказов о проведении учебных сборов (стажировок) учебные военные центры (военные кафедры) не позднее чем за два месяца до начала учебных сборов (стажировок), разрабатывают проекты планов-графиков прохождения программы учебных сборов (стажировок) и необходимую учебно-методическую документа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заимодействии с военными комиссариатами по месту нахождения образовательного учреждения и воинскими частями организуют дальнейшую работу по подготовке к проведению учебных сборов (стажиров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тветственность за качество планирования и проведения учебных сборов (стажировок) возлагается на Главное управление кадров, руководителей центральных органов военного управления, ответственных за организацию военной подготовки по конкретным военно-учетным специальностям, и на начальников штабов военных округов, Балтийского фло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аправление граждан из числа студентов на учебные сборы (стажировки) проводится военным комиссаром по месту расположения образовательного учреждения в соответствии с выписками из плана проведения учебных сборов (стажировок) по спискам, составленным в алфавитном порядке на всех граждан, направляемых в одну воинскую часть, в соответствии с приложением N 12 к настоящей Инстр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ки (в количестве пяти экз.) утверждаются ректором образовательного учреждения, подписываются начальником учебного военного центра (военной кафедры), военным комиссаром по месту расположения образовательного учреждения и заверяются печатями образовательного учреждения и военного комиссариата. При этом направлению на учебные сборы (стажировки) подлежат только граждане из числа студентов, которые состоят на централизованном учете в указанном военном комиссариа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экземпляр списка остается в образовательном учреждении, второй - в военном комиссариате. В воинскую часть представляются три экземпляра списка, в которых после проведения учебных сборов делается запись о прохождении гражданами учебных сборов (стажировки). Запись заверяется подписью командира и печатью войсковой ч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экземпляр списка остается в воинской части, второй и третий представляются в образовательное учреждение и военному комиссару, направившему граждан на учебные сборы (стажировки), соответственно, где хранятся в течение тре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направляемые на учебные сборы (стажировки), учебной программой которых предусматривается работа со сведениями, составляющими государственную тайну, должны иметь оформленный в установленном порядке допуск к сведениям, составляющим государственную тай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 не имеющих допусков соответствующей формы или имеющих допуски, действие которых прекращено или истекли сроки действия, направлять на учебные сборы (стажировки), предусматривающие работу (ознакомление) со сведениями, составляющими государственную тайну, запрещ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 окончании учебного сбора на каждого гражданина, прошедшего учебные сборы, составляется служебная характеристика, а на гражданина, прошедшего стажировку, - отзыв (образец приведен в приложении N 13 к настоящей Инструкции), которые подписываются начальником учебного сбора или руководителем стажировки и заверяются печатью войсковой части, в которой проводились учебные сборы или стажировка. Служебные характеристики (отзывы) на граждан, прошедших учебные сборы (стажировки), подшиваются в личные де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гражданином учебного сбора (стажировки) может быть приостановлено (далее именуется - отчисление с учебного сбора (стажировки)) в следующих случа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едисциплинирова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невыполнением гражданином условий заключенного договора об обучении по программе военной подготовки в учебном военном центре или по программе военной подготовки офицеров запаса на военной кафедре (далее именуется - догово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м обстоятельств, являющихся основанием для отказа в допуске к работе со сведениями, составляющими государственную тайн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организ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деятельн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 военных центр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ов военного обуч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енных каф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ГЛАСОВАНО              СОГЛАСОВАНО                 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_______________________  __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  __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  __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нициал         (подпись, инициал         (подпись, иниц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ени, фамилия)           имени, фамилия)           имен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 20__ г.  "__" __________ 20__ г.   "__" 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ВАЛИФИКАЦИОН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ВОЕННО-УЧЕТНОЙ СПЕЦИАЛЬНОСТИ ВЫПУСК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ЧЕБНОГО ВОЕННОГО ЦЕНТРА (ВОЕННОЙ КАФЕД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ление подготовки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д и наименование направления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ециальность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д и наименование специа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енно-учетная специальность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и наименование военно-уче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пециа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ЕЛ 1. ХАРАКТЕРИСТИКА ВОЕННО-УЧЕ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ПЕЦИАЛЬНОСТИ И ОБЩИЕ ТРЕБОВАНИЯ К ВО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ГОТОВКЕ ВЫПУСК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 Наименование военно-учетной специа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1.  Наименование  военно-учетной специальности и соответствующий 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мер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2.   Общее   количество   учебных   часов,  выделяемых  на  воен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готов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 Квалификационная характеристика выпуск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1. Сфера и объекты военно-профессиональной деятельности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2. Виды военно-профессиональной деятельности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3.  Перечень  первичных  воинских должностей, для замещения котор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назначен выпускник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4. Перечень последующих воинских должностей, которые может замещ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пускник без дополнительного профессионального образования 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ЕЛ 2. ТРЕБОВАНИЯ К ВОЕННОЙ ПОДГОТОВКЕ ВЫПУСК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1. По военно-специальным (военно-техническим) дисциплин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2. По тактическим, тактико-специальным дисциплин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3. По общевоенным дисциплин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пунктах 2.1,  2.2,  2.3  указываются наименования учебных дисциплин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 к уровням военной подготовки выпуск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гневая подготовка из стрелкового оруж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еть предст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основных  направлениях  развития и совершенствования новых образц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елкового оружия Вооруженных Сил Российской Федерации и армий иностр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судар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стройство стрелкового оружия, боеприпасов и гран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новы  и  правила стрельбы из стрелкового оружия, приемы и способы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оевого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новные положения Курса стрельб, требования безопасности при дейст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оруж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отовить   штатное   оружие   к  боевому  применению  и  проводить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ксплуатацию; ...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ЕЛ 3. ТРЕБОВАНИЯ К СОДЕРЖАНИЮ ВО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ГОТОВКИ ВЫПУСК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N ¦  Наименование учебных дисциплин и их основные дидактические един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ЕЛ 4. ТРЕБОВАНИЯ К РАЗРАБОТКЕ И УСЛОВИЯМ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ЕННОЙ ПОДГОТОВКИ ВЫПУСК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1. Требования к разработке содержания во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готовки выпуск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реализации военной подготовки высшее учебное за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рабатывает  и  утверждает  рабочий учебный план по программе во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готовки  и  расписание учебных занятий на основе общего расчета часов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грамме  обучения  и  распределения  учебного  времени, а также настоя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валификацион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станавливает виды учебных занятий, обеспечивающие реализацию указ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разделе 2 требований к уровням военной подготовки выпуск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пределяет  систему  оценок,  формы  и порядок проведения промежуто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ттестации  обучающихся в соответствии с уставом высшего учебного за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Положением  о  проведении текущего контроля успеваемости и промежуто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ттестации обучающихся, утвержденным в установлен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2. Требования к кадровому обеспечению военн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злагаются требования к кадровому обеспечению воен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ализация  военной  подготовки  должна  обеспечиваться педагогичес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драми,  имеющими,  как  правило,  высшее  профессиональное образование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филю  преподаваемой  военно-профессиональной  учебной  дисциплины и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ужбы в войсках (силах) на соответствующих воинских должно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3. Требование к учебно-метод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разов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злагаются требования к учебно-методическому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ализация учебных дисциплин военной подготовки должна обеспечи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чебно-методической   литературой   (учебно-методическими  матери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точниками   учебной  информации  и  др.),  в  т.ч.  в  электро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ответствующей  по  содержанию  всем  видам  учебных занятий в коли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еспечивающем   одновременное   изучение  военно-профессиональных  учеб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исциплин,  а  также  доступом к образцам современного вооружения и во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хники,   средствам   управления,   наглядным  пособиям,  аудио-, виде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льтимедийным учебным материа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упом  каждого  обучающегося  к  библиотечным фондам, формируемым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ей номенклатуре военно-профессиональных учебн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оевые  и  общевоинские  уставы  Вооруженных  Сил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авления   по  использованию  и  руководства  по  эксплуатации  образц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оружения  и  военной техники могут быть рекомендованы в качестве осно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тературы только после соответствующего решения ученого совета в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4.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енн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злагаются  требования  к  основным элементам учебно-материальной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назначенным  для  обеспечения  проведения  всех  видов учеб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усмотренных рабочим учебным пла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5. Требования к организации практики и учебных с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ажировок)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пределяются виды, цели и объемы практики, учебных сборов (стажир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усмотренных в интересах военной подготовки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ЕЛ 5. ТРЕБОВАНИЯ К ИТОГОВОЙ АТТЕС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злагаются требования к итоговой аттестации по военной подгот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тоговый экзамен проводится по учебным дисциплинам военной подготовк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ен  выявить уровень теоретической и практической подготовки граждан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полнения  военно-профессиональных  задач  и  соответствие  их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оящим квалификационным треб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ЕДАТЕЛ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РАЗРАБОТКЕ КВАЛИФИКАЦИОН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ВОЕННО-УЧЕТНОЙ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воинское звание, подпись, инициал имен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организ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деятельн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 военных центр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ов военного обуч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енных каф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ГЛАСОВАНО                                           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_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нициал                                   (подпись, иниц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ени, фамилия)                                     имен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 20__ г.                            "__" 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ИЙ РАСЧЕТ ЧАСОВ ПО ПРОГРАММ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РАСПРЕДЕЛЕНИЕ УЧЕБ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военно-учетной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мер и наименование военно-учетной специа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N  ¦   Наименование учебных    ¦ Всего  ¦В том    ¦    Формы    ¦    Врем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п ¦ дисциплин и групп учебных ¦ часов  ¦числе    ¦промежуточной¦самостоятельн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дисциплин         ¦учебных ¦учебных  ¦ аттестации  ¦    рабо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занятий ¦занятий с¦(количество) ¦предусмотренн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препода- +------+------+распорядком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вателем  ¦экза- ¦заче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мен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 ¦Военно-специальные (военн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технические) дисциплины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 ¦Основы устройства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ооружения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 ¦Эксплуатация и ремонт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ооружения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2. ¦Тактические и тактико-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пециальные дисциплины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 ¦Общая тактика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 ¦Радиационная, химическая и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иологическая защита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3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3. ¦Общевоенные дисциплины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1 ¦Общевоинские уставы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ооруженных Сил Российской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Федерации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 ¦Строевая подготовка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3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чальник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инское звание, подпись, инициал имени 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организ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деятельн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 военных центр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ов военного обуч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енных каф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едеральное государственное образовательн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сшего профессион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ГЛАСОВАНО               СОГЛАСОВАНО                 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  __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  __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  __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нициал         (подпись, инициал         (подпись, иниц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ени, фамилия)           имени, фамилия)           имен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 20__ г.  "__" __________ 20__ г.   "__" 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БОЧИЙ УЧЕБНЫ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ен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полнение к рабочему учебному плану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направлению подготовк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д и наименование направления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специальности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д и наименование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енно-учетная специальность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и наименование военно-уче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назначение выпускников: 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АН УЧЕБНОГО ПРОЦЕССА</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N ¦   Наименование    ¦ Всего ¦   Распределение учебного времени  ¦Распределение учебного времени по курсам и семестрам (учебных¦ Формы промежуточной ¦Врем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п/п¦ учебных дисциплин ¦ часов ¦      по видам учебных занятий     ¦                  занятий с преподавателем)                  ¦     аттестации      ¦самост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  и групп учебных  ¦учебных+-------+---------------------------+------------+-----------+-----------+-----------+------------+   (распределение    ¦тельн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     дисциплин     ¦занятий¦всего  ¦          из них           ¦   1 курс   ¦  2 курс   ¦  3 курс   ¦  4 курс   ¦   5 курс   ¦    по семестрам)    ¦рабо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                   ¦       ¦учебных+----+----+-----+-----+-----+------+-----+-----+-----+-----+-----+-----+-----+-----+------+------+--------------+преду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                   ¦       ¦занятий¦лек-¦се- ¦прак-¦груп-¦груп-¦1 се- ¦2 се-¦3 се-¦4 се-¦5 се-¦6 се-¦7 се-¦8 се-¦9 се-¦10 се-¦экза- ¦зачеты        ¦мотр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                   ¦       ¦с пре- ¦ции ¦ми- ¦ти-  ¦повые¦повые¦местр ¦местр¦местр¦местр¦местр¦местр¦местр¦местр¦местр¦местр ¦мены  ¦              ¦рас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                   ¦       ¦подава-¦    ¦на- ¦чес- ¦уп-  ¦заня-¦      ¦     ¦     ¦     ¦     ¦     ¦     ¦     ¦     ¦      ¦      +-------+------+ряд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                   ¦       ¦телем  ¦    ¦ры  ¦кие  ¦раж- ¦тия  ¦      ¦     ¦     ¦     ¦     ¦     ¦     ¦     ¦     ¦      ¦      ¦с оцен-¦без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                   ¦       ¦       ¦    ¦    ¦заня-¦нения¦     ¦      ¦     ¦     ¦     ¦     ¦     ¦     ¦     ¦     ¦      ¦      ¦кой    ¦оце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                   ¦       ¦       ¦    ¦    ¦тия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1 ¦         2         ¦   3   ¦   4   ¦ 5  ¦ 6  ¦  7  ¦  8  ¦  9  ¦  10  ¦ 11  ¦ 12  ¦ 13  ¦ 14  ¦ 15  ¦ 16  ¦ 17  ¦ 18  ¦  19  ¦  20  ¦  21   ¦  22  ¦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Военно-специальные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     (военно-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   технические)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учебные дисциплины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Итого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    Тактические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     (тактико-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   специальные)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учебные дисциплины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Итого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Общевоенные учебные¦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    дисциплины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Итого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     Практики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   Учебный сбор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Войсковая (флотская¦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стажировка)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Итого: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Всего часов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Количество: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дисциплин -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СТАВ ИТОГОВОЙ АТТЕСТАЦИИ ПО ПРОГРАММЕ ВОЕНН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тоговый междисциплинарный экзамен по программе воен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чебной дисципл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чальник учебного военного центра (военной кафед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инское звание, подпись, инициал имен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N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организ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деятельн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 военных центр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ов военного обуч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енных каф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ГЛАСОВАНО               СОГЛАСОВАНО                 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  __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  __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  __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нициал         (подпись, инициал         (подпись, иниц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ени, фамилия)           имени, фамилия)           имен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 20__ г.  "__" __________ 20__ г.   "__" 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БОРНИК УЧЕБ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енно-профессиональных учебных дисциплин, прак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чебных с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ление подготовки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д и наименование направления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ециальность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д и наименование специа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енно-учетная специальность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и наименование военно-уче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пециа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ЧЕБНАЯ ПРОГРАМ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военно-профессиональной учебной дисциплине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военно-профессиональной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военно-учетной специальности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военно-учетной специа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I. ЦЕЛЕВАЯ УСТАН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ОРГАНИЗАЦИОННО-МЕТОДИЧЕСКИЕ УКАЗ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щие цели по учебной дисциплине. Особенности из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елов и тем. Взаимосвязь с другими учеб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исциплинами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II. РАСПРЕДЕЛЕНИЕ УЧЕБНОГО ВРЕМЕНИ ПО СЕМЕСТ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МАМ И ВИДАМ УЧЕБНЫХ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омера и   ¦Всего   ¦В том  ¦                      Из них по видам учебных занятий                     ¦Вре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часов   ¦числе  +----+---+------+-----+-----+-----+-------+-------+-------+--------+-------+отв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азделов и  ¦учебных ¦учебных¦лек-¦се-¦лабо- ¦прак-¦груп-¦груп-¦такти- ¦воен-  ¦курсо- ¦самос-  ¦другие ¦мое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тем     ¦занятий ¦занятий¦ции ¦ми-¦ратор-¦ти-  ¦повые¦повые¦ческие ¦ные    ¦вые    ¦тоя-    ¦ виды  ¦сам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о рас- ¦с пре- ¦    ¦на-¦ные   ¦чес- ¦уп-  ¦заня-¦и так- ¦(воен- ¦работы ¦тельная ¦учебных¦тоя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исанию ¦подава-¦    ¦ры ¦работы¦кие  ¦раж- ¦тия  ¦тико-  ¦но-    ¦(проек-¦работа  ¦занятий¦ную 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телем  ¦    ¦   ¦      ¦заня-¦нения¦     ¦специ- ¦специ- ¦ты,    ¦под     ¦       ¦бо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тия  ¦     ¦     ¦альные ¦альные)¦задачи)¦рук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     ¦     ¦занятия¦игры   ¦       ¦водс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     ¦     ¦и уче- ¦       ¦       ¦во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     ¦     ¦ния    ¦       ¦       ¦преп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     ¦     ¦       ¦       ¦       ¦давател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      ¦   2    ¦   3   ¦  4 ¦  5¦  6   ¦  7  ¦  8  ¦  9  ¦   10  ¦  11   ¦   12  ¦   13   ¦   14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______ семестр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ведение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дел N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ма N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ТОГО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______ семестр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дел N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ма N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ТОГО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его по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исциплине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III. СОДЕРЖАНИЕ РАЗДЕЛОВ И Т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ведени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дел N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ма N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основные вопросы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чальник учебного военного центра (военной кафед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инское звание, подпись, инициал имени 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организ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деятельн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 военных центр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ов военного обуч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енных кафед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 20__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МАТИЧЕСКИЙ ПЛ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учения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военно-учетной специальности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военно-учетной специа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I. РАСПРЕДЕЛЕНИЕ УЧЕБНОГО ВРЕМЕНИ ПО СЕМЕСТ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ВИДАМ УЧЕБНЫХ ЗАНЯТ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Семестры¦ Всего ¦В том  ¦                      В том числе по видам учебных занятий &lt;*&gt;                       ¦Время,  ¦От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 часов ¦числе  +----+---+------+-------+------+-----+--------+--------+-------+-----+--------+-------+отводи- ¦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учебных¦учебных¦лек-¦се-¦лабо- ¦практи-¦груп- ¦груп-¦такти-  ¦военные ¦курсо- ¦конт-¦самос-  ¦ другие¦мое на  ¦за 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занятий¦занятий¦ции ¦ми-¦ратор-¦ческие ¦повые ¦повые¦ческие  ¦(военно-¦вые ра-¦роль-¦тоятель-¦  виды ¦самос-  ¦мес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       ¦с пре- ¦    ¦на-¦ные   ¦занятия¦упраж-¦заня-¦(такти- ¦специ-  ¦боты   ¦ные  ¦ная ра- ¦учебных¦тоя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       ¦подава-¦    ¦ры ¦работы¦       ¦нения ¦тия  ¦ко-спе- ¦альные) ¦(проек-¦рабо-¦бота под¦занятий¦ную р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       ¦телем  ¦    ¦   ¦      ¦       ¦      ¦     ¦циаль-  ¦игры    ¦ты, за-¦ты   ¦руковод-¦       ¦бот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       ¦       ¦    ¦   ¦      ¦       ¦      ¦     ¦ные)    ¦        ¦дачи)  ¦     ¦ство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       ¦       ¦    ¦   ¦      ¦       ¦      ¦     ¦занятия,¦        ¦       ¦     ¦препод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       ¦       ¦    ¦   ¦      ¦       ¦      ¦     ¦учения  ¦        ¦       ¦     ¦вател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1   ¦   2   ¦   3   ¦  4 ¦ 5 ¦   6  ¦   7   ¦  8   ¦  9  ¦   10   ¦   11   ¦   12  ¦ 13  ¦   14   ¦   15  ¦   16   ¦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gt;  В знаменателе указывается в том числе время, отводимое на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воинских ча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II. ПЛАН ИЗУЧ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ВИДАМ УЧЕБНЫХ ЗАНЯТ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N ¦   Виды    ¦Количество¦ Тема и ¦Материальное¦       Задани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п¦  учебных  ¦  часов   ¦учебные ¦обеспечение ¦ самостоятельную рабо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занятий  ¦          ¦вопросы ¦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занятия ¦            ¦литература ¦   вре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lt;*&gt;    ¦ (в час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____ семестр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Лекция N 1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Лекция N 2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Семинар N 1¦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____ семестр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Лекция N 10¦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Групповое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упражнение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N 3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gt;  Указываются  номер учебника или учебного пособия (согласно переч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тературы) и номера стран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III. ЛИТЕ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нов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полните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IV. ОРГАНИЗАЦИОННО-МЕТОДИЧЕСКИЕ У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ЗАИМОСВЯЗЬ С ДРУГИМИ ДИСЦИПЛИ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чальник  учебной  части  -  заместитель  начальника учебного во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ентра (военной кафед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инское звание, подпись, инициал имени 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организ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деятельн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 военных центр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ов военного обуч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енных каф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ПЕРЕЧ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ПО ПЛАНИРОВАНИЮ, ОРГАНИЗАЦИИ ПРОВЕ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е требования по установленным военно-учетным специальностям выпуск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ий расчет часов по программе обучения и распределение учебного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чие учебные планы по каждой установленной военно-учетной специа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борники учебных программ военно-профессиональных учебных дисциплин, программы практик, стажировок, учебных сборов и итоговой аттестации выпускников по военной подготов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матические планы изучения военно-профессиональных учебных дисциплин &lt;*&g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Для учебных военных центров (военных кафедр), не имеющих в своем составе цик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бно-методические материалы для проведения учебных занятий по военной подготовке &lt;*&g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Для учебных военных центров (военных кафедр), не имеющих в своем составе цик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писания занятий и экзаменов по военной подготов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руктурно-логическая схема изучения дисциплин (для военных кафе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рафик-календарь учебного процесса на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Журналы учета учебных занятий по военной подготовке на каждую учебную группу &lt;*&g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Для учебных военных центров (военных кафедр), не имеющих в своем составе цик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лан методической работы учебного военного центра (военной кафедры) на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лан контроля учебных занятий по военной подготов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водные данные о результатах промежуточной аттестации граждан по военно-профессиональным учебным дисциплин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тчет о результатах итоговой аттестации по военной подготовке и выпуске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тчет о работе учебного военного центра (военной кафедры) за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атериалы (акт) последней проверки учебного военного центра (военной кафедры) и план устранения недоста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ланы работы учебного военного центра (военной кафедры) на учебный год и на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ндивидуальные планы работы преподавателей учебного военного центра (военной кафедры) на учебный год &lt;*&g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Для учебных военных центров (военных кафедр), не имеющих в своем составе цик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Журнал контроля учебных занятий &lt;*&g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Для учебных военных центров (военных кафедр), не имеющих в своем составе цик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Книга протоколов заседаний учебного военного центра (военной кафед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Журналы работы предметно-методических комиссий &lt;*&g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Для учебных военных центров (военных кафедр), не имеющих в своем составе цик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атериалы учебно-методических (методических) сб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цикле учебного военного центра (военной кафед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граммы военно-профессиональных учебных дисциплин, практик, стажировок, учебных сборов и итоговой аттестации выпуск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матические планы изучения военно-профессиональных учебных дисципл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о-методические материалы для проведения занятий по военной подготов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Журналы учета учебных занятий по военной подготовке на каждую учебную групп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писания учебных занятий и экзаменов по военной подготов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ы работы цикла на учебный год и на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дивидуальные планы работы преподавателей на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Журналы работы предметно-методических комисс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Журнал контроля учебных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организ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деятельн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 военных центр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ов военного обуч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енных кафедр</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результатах проведения итоговой аттестации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военной подготовке в учебном военном цен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военной кафедре) п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военно-учетной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и наименование военно-учетной специа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Анализ соответствия подготовки граждан квалификацион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полнения рабочих учебных планов, учебных программ военно-професси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ебных дисциплин, практик и учебных сборов (стажир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ачество  теоретической  и  практической  военной  подготовки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ровень  их  полевой  (воздушной,  морской)  выучки,  командно-метод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выков.  Недостатки  в военной подготовке по военно-учетной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дельным  военно-профессиональным  учебным дисциплинам, группам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х при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Уровень владения гражданами навыками воспита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Предложения  по  устранению  недостатков,  выявленных  в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тоговой  аттестации.  Рекомендации  по  совершенствованию качества во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готовки граждан, содержания и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Анализ полноты устранения недостатков, выявленных в ходе предыду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тогов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отчету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твержденный   протокол  результатов  итоговой  аттестации  по  во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гот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твержденный  председателем  экзаменационной  комиссии  план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достатков по военной подгот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чет на электронном носите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едатель экзаменационной комиссии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инское звание, подпись, иниц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ен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организ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деятельн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 военных центр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ов военного обуч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енных каф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екре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за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Экз. N 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чет потребности в бюджетных ассиг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проведения учебных сборов (стажир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 воен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20__ год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вида¦ Планируется ¦ Потребность денежных средств ¦Примеч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ода войск)   ¦направить на ¦         (тыс. ру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оруженных Сил, ¦учебные сбор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енного округа, ¦(стажиров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флота,      ¦   граждан   ¦общая¦  в том числе по код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главного или   ¦             ¦     ¦  187 0202 2080000 23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центральног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управле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инистерства   ¦             ¦     ¦0000 ¦0000 ¦0000 ¦0000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бороны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ложение: Сведения представляются с подробным финансово-экономичес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основанием затр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чальник Главного штаба вида Вооруженных С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штаба рода войск Вооруженных Сил, начальник гла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ли центрального управления Министерства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инское звание, подпись, инициал имен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9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организ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деятельн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 военных центр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ов военного обуч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енных кафедр</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ЕКРЕ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заполнен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авнокоман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андующий, нача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д, округ, род вой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авное или центра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инское 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ниц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ени, фамил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 20__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ид, военный округ, род войск, главное или центральное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дения учебных сборов (стажировок) граждан,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программе военной подготовки в учебных военных цен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программе военной подготовки офицеров запаса на военных кафед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федеральных государственных образовательных учрежд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сшего профессионального образования в 20__ год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именование   ¦  Место проведения  ¦Учебные ¦Номер и  ¦Коли-  ¦  Сроки проведения  ¦Количество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разовательного +---------+----------+сборы,  ¦наимено- ¦чество +-----+-----+--------+преподава-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учреждения    ¦наимено- ¦условное  ¦стажи-  ¦вание    ¦граж-  ¦на-  ¦окон-¦продол- ¦телей, н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ание    ¦и закрытое¦ровка   ¦ВУС      ¦дан    ¦чало ¦чание¦житель- ¦равляемы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оенного ¦наимено-  ¦        ¦         ¦       ¦     ¦     ¦ность   ¦с гражд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круга   ¦вание базы¦        ¦         ¦       ¦     ¦     ¦        ¦нами 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сборов и  ¦        ¦         ¦       ¦     ¦     ¦        ¦учебны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ее место  ¦        ¦         ¦       ¦     ¦     ¦        ¦сборы (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расположе-¦        ¦         ¦       ¦     ¦     ¦        ¦жировк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ния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        ¦    2    ¦    3     ¦   4    ¦    5    ¦   6   ¦  7  ¦  8  ¦   9    ¦     10    ¦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I. С гражданами, проходящими военную подготовку в УВ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На территории военного округа по месту расположения образовательного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 В подчиненных воинских част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2. В воинских частях воен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3. В воинских частях, подчиненных другим органам военного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 На территориях других военных округ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 В подчиненных воинских част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2. В воинских частях воен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3. В воинских частях, подчиненных другим органам военного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II. С гражданами, проходящими военную подготовку на факультетах военного обучения (военных кафед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чальник главного штаба, штаба, начальник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дела) главного или централь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инское звание, подпись, инициал имен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HTML1"/>
        <w:rPr/>
      </w:pPr>
      <w:r>
        <w:rPr>
          <w:rFonts w:cs="Times New Roman" w:ascii="Times New Roman" w:hAnsi="Times New Roman"/>
          <w:sz w:val="24"/>
          <w:szCs w:val="24"/>
        </w:rPr>
        <w:t> </w:t>
      </w:r>
      <w:r>
        <w:rPr>
          <w:rFonts w:eastAsia="Courier New"/>
        </w:rPr>
        <w:t xml:space="preserve">    </w:t>
      </w:r>
      <w:r>
        <w:rPr/>
        <w:t>Поименованные  в  списке граждане, за исключением (указываются фамил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ена  и  отчества граждан, не прибывших на учебные сборы или отчисленных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ебных  сборов)  в  период с ___ по ___ прошли учебный сбор (стажировку)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йсковой части ______________ по военно-учетной специальности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ВУ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андир войсковой части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инское звание,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ициал имен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ри необходимости в списке указывается дата и номер допуска граждан к секретным и совершенно секретным сведениям, при этом список дополнительно подписывает проректор образовательного учреждения по режи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N 1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организ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деятельн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 военных центр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ов военного обуч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енных кафедр</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андир войсковой части 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инское звание,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ициал имени,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ЗЫ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СТУДЕНТА 4 КУРСА ФИНАНСОВОЙ АКАДЕМИИ ПРИ ПРАВИТЕЛЬ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ИВАНОВА ИВАНА ИВАНОВИ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 время прохождения стажировки в войсковой части 00000 с 27 июня по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юля  2008  г.  в  должности заместителя помощника командира по ФЭР по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орошую,  достаточно  твердую  теоретическую  подготовку,  а  также  уме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менение имеющихся знаний в практическ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стью  и  качественно  выполнил  программу прохождения стажировк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дивидуаль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робно  ознакомился  с  организационно-штатной  структурой  войск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асти.  К  порученной  работе относился ответственно, проявил способност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мение    работать    со    служебными    документами,   инициативност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ни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казал  достаточные  практические  навыки  документально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ходно-расходных  операций.  В  работе  аккуратен, соблюдает все эле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аб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военным   и  специальным  дисциплинам  подготовлен  хорошо,  уме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менять   теоретические   знания   в  практической  деятельности,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иентируется  в  определении  источников  экономии материальных и денеж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едств по службам воинск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достаточной мере овладел основными формами и методами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нансово-экономической   службы   со   службами   материально-техн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еспечения.  При  этом  показал  твердые  знания руководящих документов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нансово-экономической   службе   и   службам   тыла,   а   также   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ствоваться ими в практ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нятия и беседы с личным составом проводил методически грамо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исциплинирован,  трудолюбив, исполнителен, в работе аккуратен, чест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ителен. На полученные замечания реагирует правильно. Может отстоять с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чку зрения. Всегда готов помочь разобраться в проблемных вопро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ребования общевоинских уставов знает и выполн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ходе  стажировки  показал  твердые  знания  организации  и  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йскового хозяйства и уверенно применял их на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щая оценка за стажировку - хорош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мощник командира войсковой части 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финансово-экономической работе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инское звание,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ициал имен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организ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деятельн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 военных центр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ов военного обуч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енных кафед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гражданах, проходящих военную подгот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учебном военном центре (на военной кафед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_______________________________________, планируемых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ное наименование образов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лению на учебные сборы (стажировки) в 20__ год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именование  ¦Номер¦ Коли- ¦Учебный ¦   Сроки    ¦     Коли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правлений   ¦ ВУС ¦чество ¦сбор    ¦ проведения ¦  преподав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одготовки   ¦     ¦граждан¦(стажи- +------+-----+  направляемых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ециальностей)¦     ¦       ¦ровка)  ¦начало¦конец¦   учебные сб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стажир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        ¦  2  ¦   3   ¦   4    ¦  5   ¦  6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ИТОГО: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тор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ь, инициал имени, фами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чальник учебного военного центра (военной кафед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инское звание, подпись, инициал имени, фами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организ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деятельн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 военных центр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ов военного обуч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енных каф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проведение учебных сборов (стажировок)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ходящих военную подготовку в учебном военном цен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военной кафед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ное наименование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воинских частях в 200_ год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именование ¦Номер¦Количество¦  Учебный   ¦Сроки проведения¦  Коли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ециальностей¦ ВУС ¦ граждан  ¦    сбор    ¦                ¦препода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стажировка)+--------+-------+направляемых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начало ¦ конец ¦ учебные сб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стажир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       ¦  2  ¦    3     ¦     4      ¦   5    ¦   6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ИТОГО: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тор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ь, инициал имени, фами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чальник учебного военного центра (военной кафед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инское звание, подпись, инициал имен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организ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деятельн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 военных центр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ов военного обуч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енных кафедр</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нициал и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И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аждан из числа студентов, проходящих военную подгот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ВУС 000000 в учебном военном центре (на военной кафед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ляемых на учебные с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____ по ___ в войсковую часть 00000 (г. 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N ¦   Фамилия,   ¦Факультет¦Учебная¦Учебный¦В каком военном комиссари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п¦имя и отчество¦         ¦группа ¦ взвод ¦ состоит на воинском уч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 ¦      2       ¦    3    ¦   4   ¦   5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ание:   План   (выписка   из   плана)   проведения   учебных   с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твержденный  руководителем  органа  военного управления, ответственного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изацию  военной подготовки по конкретной военно-учетной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каз командующего войсками Московского военного округа от ___ N 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чальник учебного военного центра (военной кафед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инское звание, подпись, инициал имен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довольственно-путевыми деньгами обеспечи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еют  право  для  зачисления  на  все установленные виды довольстви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мента прибытия в воинскую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енный комиссар по месту рас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инское звание, подпись, инициал имен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r>
    </w:p>
    <w:sectPr>
      <w:type w:val="nextPage"/>
      <w:pgSz w:orient="landscape" w:w="16838" w:h="11906"/>
      <w:pgMar w:left="709" w:right="113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43:00Z</dcterms:created>
  <dc:creator>admin</dc:creator>
  <dc:description/>
  <dc:language>en-US</dc:language>
  <cp:lastModifiedBy>admin</cp:lastModifiedBy>
  <dcterms:modified xsi:type="dcterms:W3CDTF">2009-09-21T17:56:00Z</dcterms:modified>
  <cp:revision>1</cp:revision>
  <dc:subject/>
  <dc:title/>
</cp:coreProperties>
</file>